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Учебно-воспитательный план Кули СОШ №1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на 2021-2022 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  <w:u w:val="single"/>
        </w:rPr>
        <w:t>Учебная работа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Главной задачей педколлектива нашей школы на новый учебный год является повышение качества знаний учащихся и дальнейшее совершенствование воспитательной работы с учащимися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родолжить работу по претворению в жизнь программы развития школы на основе системно - деятельностного, гуманистического, личностно ориентированного подходов в учебно-воспитательном и управленческом процессах через осуществление системы мер и действий, предусмотренных годовым планом образовательного учреждения, эффективное и целесообразное использование сил, средств, времени всех участников школьного сообществ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здать в школе атмосферу высокого чувства ответственности каждого работника за эффективность обучения детей, за качественные результаты работы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Укрепить дисциплину среди работников школы. Решительно пресекать всякое нарушение правил внутреннего распорядка школы и принимать строгие меры к нарушителям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обиться того, чтобы каждый урок в школе стал интересным и увлекательным как по форме, так и содержанию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К урокам готовиться тщательно, шире использовать разные формы и методы проведения занятий,  как с сильными, так и слабыми учащимися; способствовать духовному развитию дете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аще и эффективно использовать наглядность и технические средства обучен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Шире и эффективно использовать наглядность и технические средства обучения и ИКТ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Усилить работу по установление тесных связей с родителями и общественностью села с целью совместного выполнения задач, связанных с воспитанием подрастающего поколения.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Улучшить работу по взаимному посещению, обязать всех учителей посетить в течение года 15-20 уроков у своих коллег, с целью повышения своего методического мастерства или с целью оказания коллеге методической помощи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Регулярно проводить во всех классах консультации и дополнительные занятии, как для сильных, так и для слабых учащихся, используя часы, выделенные для индивидуальных консультаций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Ликвидировать формализм в работе класруков во внеклассной работе. Своевременно составлять воспитательные планы и проводить все мероприятия, намеченные в классах, классные часы проводить только по заранее составленному плану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учшить и разнообразить работу библиотеки, зав библиотекой работает строго по ежедневному плану, составленному на основании годового плана работы библиотек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нообразить и усилить работу пионерской дружины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Осмыслить результаты работы школы за последние пять лет, возможные проблемы и перспективы. Составлять прогнозы и подготовить рабочие материалы для разработки новой программы развития жизнедеятельности 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онные меропри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3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32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Содержание рабо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ить составление твердых списков клас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тельно распределить учебную нагруз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расписание уро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ручить отличникам учебы по результатам  2020-2021 уч. года  похвальные лис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х школьников обеспечить по возможности учебни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рганизованно «День знаний», «День Мир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рохождение мед.комиссии детей 6-лет, поступающих в 1- кла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ием выпускников 9-х классов в 10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Контроля и руководства учебно-воспитательного процесса на 2021-2022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программного материала по всем предмет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ематических и воспитательных планов и их выпол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.ориентационная работа, постановка преподавания факультативных занятий и предметов по выбору и индивидуальных консультаций (издать приказ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воспитательной работы во всех классах и кружков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преподавания всех предметов в начальных клас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ка преподавания русс. яз. и литературы в 5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преподавания предметов математического цикла в 5-11 клас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сех предметников со слабыми учащими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библиоте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пионерской организац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ояние проверки тетрадей и словарей по русскому яз., родн.яз., иностр.яз, матем, химии, физ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ая пропаганда, выполнение планов по правовому воспита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граммного материала выпускных класс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лабораторных и практических работ по физике, химии и трудов обучению, информат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пературный режим и чистота в шко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преподавания на уроках физ.воспитания и внекласс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экзаменационн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ые и переводные экзаменационные работы с осенни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9 и 11 классов и их определение на учебу и рабо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родительских собр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 проверки уровня знаний учащихся провести письменные работы по следующим предмет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чальные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атематике  2-4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усскому языку  2-4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одному языку  2-4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чтения  2-4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усскому языку  5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атемати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знакомит. работ в 5-х классах по русскому языку и математике, с целью проверки знаний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журналов и накопление оцено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ТРУДОВОЕ ВОСПИТ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руд всему основа», «Трудом славен человек»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с учащимися беседы о бизнесе и коммер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бщешкольный субботник по благоустройству территории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 учащимися старших классов беседы профориентационного характера. Провести с ними тестовые задания для определения их интере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с учащимися 5-11 кл. работу по профилактике злоупотребления наркотическими и психоактивными веществ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и устранять психологические причины нарушений межличностных отношений между учащимися и учител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ЭКОЛОГИЧЕСКОЕ ВОСПИТ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малых р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ая чистота рощ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тить сжигание покрышек во время встречи вес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кормка пт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на экологические т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ядные сборы в 5-6 кл. </w:t>
              <w:br/>
              <w:t>»Береги природу родного кра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Эти забавные животные» - викторина 7-8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– игра «Золотая осень» в 5-6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 ВОСПИТ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ий марафон «Никто не забыт – ничто не забыт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Обеликс», «Ветеран живет рядом», «Отправка детям войны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ячник военно-патриотического воспитания с 25 января по 25 февра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 ВОСПИТ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жилого человека «Мои года – мое богат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ое Международному женскому дн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последнего зво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ПРОФИЛАКТИКЕ ПРОЯВЛЕНИЙ ТЕРРОРИЗМА И ЭКСТРЕМИЗ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распространения идеологии терроризма среди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в молодежной среде неприятия идеологии терроризма в различных ее проявле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регулярное обновление стендов антитеррористической  тематике, в том числе фотографий с краткой биографией погибших сотрудников с. Кули в борьбе с терроризм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ие работников  правоохранительных органов и органов исполнительной власти по информационному противодействию экстремизму и террориз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лассных часов и «уроков антитеррора» с целью профилактики распространения экстремисткой идеолог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паганды среди учащихся школы ценностей гражданского общества, основ советского государства, свободы совести, религиозной и национальной толерант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на классных часах видеороликов  антитеррористической направлен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 и лекций на тему: «Ваххабизм в историческом разрезе от истоков до современност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/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се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нач.з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се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се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.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се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се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/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.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ап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у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у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, заву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ру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ру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ечении учебного года вести работу по профилактике правонарушений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внутришкольный учет поставить учащихся: дети из неблагополучных семей, малообеспеченные, учащиеся, состоящие на учете ПДН. В течение года с этими ребятами вести регулярно профилактическую работу приглашать на беседу с инспектором ПДН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сти дневник наблюдения за каждым трудным учеником, организовать встречи с участковым «Трудных» ребят вовлекать занятия спортивных секций, с их родителями провести психолого-педагогические занятия, бесе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ечение 2020-2021 учебного года вести тесного сотрудничество с районной комиссией по делам несовершеннолет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офилактика семейного неблагополуч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вить на внутришкольный учет семьи, в которых возможны временные проявления неблагополучия, с ними вести профилактическую работу. Осуществить по этих семей, с родителями и детьми вести работу психологу. Провести заседания МО классных руководителей по теме «Работа классного руководителя  с трудными» детьми и асоциальными семь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по профилактике дорожно-транспортного травмат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спитать у детей чувства ответственности, высокой культуры участника дорожного движения, коллективизм. Широко привлечь детей к организации пропаганды правил безопасного поведения на улицах и дорогах. Антитеррористическая защищенность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сти профилактическую работу в этом направлении, регулярно проводить инструктажи с учениками и работниками школы по правилам антитеррористической безопасности. Изучить правила поведения заложников. Взаимодействия с родителями осуществлять через работу классных родительских комитетов, провести общешкольные родительские собрания и индивидуальную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СОВЕШАНИЕ ПРИ ДИРЕКТОР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9"/>
        <w:gridCol w:w="1503"/>
        <w:gridCol w:w="178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школы к новому учебному году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 распределение обязаннос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 обеспечение учащихся с учител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закона о всеобщем обуч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тогах ознакомительных работ в 5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письменных работ в начальных клас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письменных работ в старших клас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состоянии преподавания уроков 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состояние преподавания истории в 5-9 кл. и истории Даг. в 10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состояние трудового обу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ловарные работы в 2-4 классах. Техника чт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состояние преподавания физкультуры в начальных клас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очные работы по русскому языку в 5-11 клас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ые работы в 5-9 клас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преподавания биологии в 6-11 классах (контрольные работ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преподавания географии в 5-11 классах (контрольные работ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ые работы по математике в 5-11 клас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школы к ремонту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мар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, заву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,заву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уч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ЕДСОВЕ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седание – в конце августа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боры секретаря педсовета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ждение общешкольного плана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Утверждение планов пионерской организации и библиотеки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 с осенник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седание – ноябрь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ализ учебно-воспитательной работы за 1- четверть Мамедбегов М.Ю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Доклад:  Канчиев Р.И. Тема: «Социальная поддержка детей-сирот».  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зное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седание – январь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 Доклад:   Чаринов М.А.       Тема: «Работа с одаренными детьми и детьми, имеющими повышенную мотивацию к учебе».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Работа педколлектива во 2-четверти  Мамедбегов М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- заседание – апр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 Анализ учебно-воспитательной работы. Мамедбегов М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 Утверждение плана успешного завершение учебн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 Проработка инструкции об экзаме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- заседание – ма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 переводе учащихся 2-4 и 5-8,10 классов в следующие классы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 О допуске учащихся 9 и 11 кл. к выпускным экзаме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 ЕГ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- заседание – июнь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 О результатах выпускных экзаменов ЕГЭ и ОГЭ в 9 и 11 клас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УКОВОДИТЕЛИ ПРЕДМЕТНЫХ СЕКЦ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чальные классы – Курбайтаева З.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т.физика – Исаков М.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тория, география – Махмудов 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имия, биология – Адуева Ш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ласрук, класвод – Абакаров О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усс.родн. – Султанова З.Щ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В. КАБИНЕТ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математика – Исаков М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география – Мурачуева К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усс.яз. и лит-ра – Газиева 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тория – Махмудов 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физика – Сулейманов Ж.Б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химия – Махмудов М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учного труда – Гаджиева Ю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изкультуры – Кулиев Р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м.мастерской – Алиев 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Ж – Омаров Р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. яз. – Исакова М.Г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ИКТ – Султанова З.Щ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666115" cy="1123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18"/>
        </w:rPr>
      </w:pPr>
      <w:r>
        <w:rPr>
          <w:b/>
          <w:color w:val="000000"/>
          <w:sz w:val="28"/>
          <w:szCs w:val="18"/>
        </w:rPr>
        <w:t>РЕСПУБЛИКА ДАГЕСТАН</w:t>
      </w:r>
    </w:p>
    <w:p>
      <w:pPr>
        <w:pStyle w:val="Normal"/>
        <w:jc w:val="center"/>
        <w:rPr>
          <w:b/>
          <w:b/>
          <w:color w:val="000000"/>
          <w:sz w:val="28"/>
          <w:szCs w:val="18"/>
        </w:rPr>
      </w:pPr>
      <w:r>
        <w:rPr>
          <w:b/>
          <w:color w:val="000000"/>
          <w:sz w:val="28"/>
          <w:szCs w:val="18"/>
        </w:rPr>
        <w:t>МУНИЦИПАЛЬНОЕ КАЗЕННОЕ ОБЩЕОБРАЗОВАТЕЛЬНОЕ УЧРЕЖДЕНИЕ «КУЛИНСКАЯ СРЕДНЯЯ ОБЩЕОБРАЗОВАТЕЛЬНАЯ ШКОЛА № 1 им. МУРАЧУЕВА Х.Р.»</w:t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z w:val="22"/>
        </w:rPr>
      </w:pPr>
      <w:r>
        <w:rPr>
          <w:color w:val="000000"/>
          <w:sz w:val="16"/>
          <w:szCs w:val="18"/>
        </w:rPr>
        <w:t>368393 РД. с. Кули  ул. М. Гаджиева.владение №145                                                    Е-</w:t>
      </w:r>
      <w:r>
        <w:rPr>
          <w:color w:val="000000"/>
          <w:sz w:val="16"/>
          <w:szCs w:val="18"/>
          <w:lang w:val="en-US"/>
        </w:rPr>
        <w:t>mail</w:t>
      </w:r>
      <w:r>
        <w:rPr>
          <w:color w:val="000000"/>
          <w:sz w:val="16"/>
          <w:szCs w:val="18"/>
        </w:rPr>
        <w:t xml:space="preserve">: </w:t>
      </w:r>
      <w:hyperlink r:id="rId3">
        <w:r>
          <w:rPr>
            <w:rStyle w:val="InternetLink"/>
            <w:sz w:val="16"/>
            <w:szCs w:val="18"/>
            <w:lang w:val="en-US"/>
          </w:rPr>
          <w:t>kulisosh</w:t>
        </w:r>
        <w:r>
          <w:rPr>
            <w:rStyle w:val="InternetLink"/>
            <w:sz w:val="16"/>
            <w:szCs w:val="18"/>
          </w:rPr>
          <w:t>1@</w:t>
        </w:r>
        <w:r>
          <w:rPr>
            <w:rStyle w:val="InternetLink"/>
            <w:sz w:val="16"/>
            <w:szCs w:val="18"/>
            <w:lang w:val="en-US"/>
          </w:rPr>
          <w:t>mail</w:t>
        </w:r>
        <w:r>
          <w:rPr>
            <w:rStyle w:val="InternetLink"/>
            <w:sz w:val="16"/>
            <w:szCs w:val="18"/>
          </w:rPr>
          <w:t>.</w:t>
        </w:r>
        <w:r>
          <w:rPr>
            <w:rStyle w:val="InternetLink"/>
            <w:sz w:val="16"/>
            <w:szCs w:val="18"/>
            <w:lang w:val="en-US"/>
          </w:rPr>
          <w:t>ru</w:t>
        </w:r>
      </w:hyperlink>
    </w:p>
    <w:p>
      <w:pPr>
        <w:pStyle w:val="Normal"/>
        <w:rPr>
          <w:rFonts w:ascii="Calibri" w:hAnsi="Calibri" w:eastAsia="Calibri" w:cs="Calibri"/>
          <w:color w:val="000000"/>
          <w:sz w:val="22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Cs w:val="28"/>
          <w:lang w:eastAsia="en-US"/>
        </w:rPr>
      </w:pPr>
      <w:r>
        <w:rPr>
          <w:rFonts w:eastAsia="Calibri" w:cs="Calibri" w:ascii="Calibri" w:hAnsi="Calibri"/>
          <w:color w:val="000000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ы внутришкольного контроля заместителя директора по УВР МКОУ « Кулинской СОШ№1 им. Мурачуева Х.Р.» Мамедбегова Магомеда Юсуповича.  На 2021-2022</w:t>
      </w:r>
      <w:r>
        <w:rPr/>
        <w:t xml:space="preserve"> учебный год.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101"/>
        <w:gridCol w:w="1605"/>
        <w:gridCol w:w="2017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№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одержание проводимой работы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ц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аздника первого звон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е при директор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а) распределение обязанност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) о готовности пед.коллектива и школы к уч.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ность учащихся учебникам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рь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я групп для кружков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пис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темат.планов, планов восп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круж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ов работы пред.секци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 директ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Контроль руковод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обеспеченность учащихся 1-11 кл. учебными принадлежностями и учебни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учебой и посещаемость учащихся 1-11 кл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ояние ведения классных журна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проведения кружковой работы и инд. занятий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</w:t>
            </w:r>
          </w:p>
        </w:tc>
      </w:tr>
      <w:tr>
        <w:trPr>
          <w:trHeight w:val="81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труда и КТД и оказание методической помощ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оведение ознакомит. работ в 5 кл. по русскому яз., родному языку и математике, с целью проверки знаний уч-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 по итогам ознакомительных работ в 5 кл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Фронтальный контро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ить состояние препод. математики в 4-х, 9-х, 11-х 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ставлением четвертных оцен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состояние препод. русского языка в 4-х, 9-х, 11-х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 по работа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сьменные работы (1-4) кл. (русс.яз, род.яз. мат.) Издать приказ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Фронтальный контро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состояние преподавание музы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 в 5-7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состояние преподавание истории 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-9 кл. и истор. даг. в 10-11 кл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ить состояние трудового обу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вуче по проверкам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слов. работы во 2-4 кл. проверка т/чт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щание при директоре по провед. работы (приказ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Фронтальная провер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ение ученич.тетрадей по родн.яз.и по математике во 2-9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выставку ученических тетраде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6-2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-25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Контроль и руковод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полнения классных журналов по итогам 1 полугодия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Фронтальная провер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состояние преподавание ин.яз. в 5-9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 по провед.работе (приказ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-1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преподав. физкультуры во 2-4 к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щание при завуче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аров, Кулиев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ые работы по русскому яз.в 5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ить состояние преподавание даг.лит. 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 по работам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-л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Тематический контро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преподав. Труда в 1-4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словарные работы и сост.тетрадей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 по провед.работе (приказ)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-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-16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и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ое посещение уроков 1-4 к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ить состояние преподав.биологии в 6-11 кл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-14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Фронтальная провер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ить состояние преподав.географии в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ллельное посещение уроков чтение в 3 кл. 4  кл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6-21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контрольные работы по родн.яз.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  (приказ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4-28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состояние преподав. КТ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11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верочные работы по математике в 10-11 к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щание при завуче по проверкам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-24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Фронтальная провер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остановки преподав. информатики 7-9 кл. прохождение программн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ыполнения программы по ОБЖ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-24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ведение тетрадей по русс.яз по родн.яз. и по математике в 5-10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постановки повторения по истории биологии, физики, русс.яз, географии, ин.яз. математ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 по результатам проверк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6-3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Контроль и руковод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выполнения практических и теоретических частей программ по физике и хим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 по проверк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овещание при директо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подготовки к экзамен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ьности выставления оценок предметник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информация).       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вержден решением пед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школы от 31.08.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/                        /Чаринов М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lisosh1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5:13:00Z</dcterms:created>
  <dc:creator>сЕргей</dc:creator>
  <dc:description/>
  <cp:keywords/>
  <dc:language>en-US</dc:language>
  <cp:lastModifiedBy>Kuli</cp:lastModifiedBy>
  <cp:lastPrinted>2021-09-09T09:31:00Z</cp:lastPrinted>
  <dcterms:modified xsi:type="dcterms:W3CDTF">2022-02-05T05:16:00Z</dcterms:modified>
  <cp:revision>130</cp:revision>
  <dc:subject/>
  <dc:title>                       Учебно-воспитательный план Кули СОШ №1  </dc:title>
</cp:coreProperties>
</file>