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Учебно-воспитательный план Кули СОШ №1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на 2017 -2018 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Учебная работ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лавной задачей педколлектива нашей школы на новый учебный год является повышение качества знаний учащихся и дальнейшее совершенствование воспитательной работы с учащими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претворению в жизнь программы развития школы на основе системно - деятельностного, гуманистического, личностно ориентированного подходов в учебно-воспитательном и управленческом процессах через осуществление системы мер и действий, предусмотренных годовым планом образовательного учреждения, эффективное и целесообразное использование сил, средств, времени всех участников школьного сообщест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ть в школе атмосферу высокого чувства ответственности каждого работника за эффективность обучения детей, за качественные результаты работ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крепить дисциплину среди работников школы. Решительно пресекать всякое нарушение правил внутреннего распорядка школы и принимать строгие меры к нарушителя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биться того, чтобы каждый урок в школе стал интересным и увлекательным как по форме, так и содержанию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 урокам готовиться тщательно, шире использовать разные формы и методы проведения занятий,  как с сильными, так и слабыми учащимися; способствовать духовному развитию дете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аще и эффективно использовать наглядность и технические средства обуч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Шире и эффективно использовать наглядность и технические средства обучения и ИК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силить работу по установление тесных связей с родителями и общественностью села с целью совместного выполнения задач, связанных с воспитанием подрастающего поколени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ить работу по взаимному посещению, обязать всех учителей посетить в течение года 15-20 уроков у своих коллег, с целью повышения своего методического мастерства или с целью оказания коллеге методической помощи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егулярно проводить во всех классах консультации и дополнительные занятии, как для сильных, так и для слабых учащихся, используя часы, выделенные для индивидуальных консультаци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Ликвидировать формализм в работе класруков во внеклассной работе. Своевременно составлять воспитательные планы и проводить все мероприятия, намеченные в классах, классные часы проводить только по заранее составленному план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ить и разнообразить работу библиотеки, зав библиотекой работает строго по ежедневному плану, составленному на основании годового плана работы библиоте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нообразить и усилить работу пионерской дружин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мыслить результаты работы школы за последние пять лет, возможные проблемы и перспективы. Составлять прогнозы и подготовить рабочие материалы для разработки новой программы развития жизнедеятельност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е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32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одержание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ить составление твердых списков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о распределить учебную нагруз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уро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учить отличникам учебы по результатам  2015-2016 уч. года  похвальные ли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школьников обеспечить по возможност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рганизованно «День знаний», «День Ми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хождение мед.комиссии детей 6-лет, поступающих в 1-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ием выпускников 9-х классов в 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я и руководства учебно-воспитательного процесса на 2016-2017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граммного материала по всем предм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тематических и воспитательных планов и их выпол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.ориентационная работа, постановка преподавания факультативных занятий и предметов по выбору и индивидуальных консультаций (издать прика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оспитательной работы во всех классах и кружков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всех предметов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ка преподавания русс. яз. и литературы в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предметов математического цикла в 5-11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сех предметников со слабыми учащими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ионерской организац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рки тетрадей и словарей по русскому яз., родн.яз., иностр.яз, матем, химии, фи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ая пропаганда, выполнение планов по правовому воспит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рограммного материала выпускных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и практических работ по физике, химии и трудов обучению, информа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ный режим и чистота в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еподавания на уроках физ.воспитания и внекласс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заменацион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и переводные экзаменационные работы с осен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9 и 11 классов и их определение на учебу и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роверки уровня знаний учащихся провести письменные работы по следующим предмет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чальны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тематике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одному языку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чтения 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ТАРШИ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усскому языку 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атемати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. работ в 5-х классах по русскому языку и математике, с целью проверки знаний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журналов и накопление оцен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РУДОВ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 всему основа», «Трудом славен человек» и д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 учащимися беседы о бизнесе и коммер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щешкольный субботник по благоустройству территори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ащимися старших классов беседы профориентационного характера. Провести с ними тестовые задания для определения их интере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с учащимися 5-11 кл. работу по профилактике злоупотребления наркотическими и психоактивными веществ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и устранять психологические причины нарушений межличностных отношений между учащимися и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ка малых р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чистота рощ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тить сжигание покрышек во время встречи вес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ормка пти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на экологические те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сборы в 5-6 кл. </w:t>
              <w:br/>
              <w:t>»Береги природу родно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и забавные животные» - викторина 7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– игра «Золотая осень» в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марафон «Никто не забыт –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кс», «Ветеран живет рядом», «Отправка детям вой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оенно-патриотического воспитания с 25 января по 25 февра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Мои года – мое бога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ое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ФИЛАКТИКЕ ПРОЯВЛЕНИЙ ТЕРРОРИЗМА И ЭКСТРЕМ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аспространения идеологии терроризма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молодежной среде неприятия идеологии терроризма в различных ее прояв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егулярное обновление стендов антитеррористической  тематике, в том числе фотографий с краткой биографией погибших сотрудников с. Кули в борьбе с терроризм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работников  правоохранительных органов и органов исполнительной власти по информационному противодействию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ых часов и «уроков антитеррора» с целью профилактики распространения экстремисткой иде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паганды среди учащихся школы ценностей гражданского общества, основ советского государства, свободы совести, религиозной и национальной толеран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на классных часах видеороликов  антитеррористическ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лекций на тему: «Ваххабизм в историческом разрезе от истоков до современност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ч.з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/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.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, а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и учебного года вести работу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внутришкольный учет поставить учащихся: дети из неблагополучных семей, малообеспеченные, учащиеся состоящие на учете ПДН. В течении года с этими ребятами вести регулярно профилактическую работу приглашать на беседу с инспектором ПД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дневник наблюдения за каждым трудным учеником, организовать встречи с участковым «Трудных» ребят вовлекать занятия спортивных секций, с их родителями провести психолого-педагогические занятия, 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ечении 2016-2017 учебного года вести тесного сотрудничество с районной комиссией по делам несовершеннолет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филактика семейного неблагопол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ить на внутришкольный учет семьи, в которых возможны временные проявления неблагополучия, с ними вести профилактическую работу. Осуществить по этих семей, с родителями и детьми вести работу психологу. Провести заседания МО классных руководителей по теме «Работа классного руководителя  с трудными» детьми и асоциальными сем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о профилактике дорожно-транспортного трав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ь у детей чувства ответственности, высокой культуры участника дорожного движения, коллективизм. Широко привлечь детей к организации пропаганды правил безопасного поведения на улицах и дорогах. Антитеррористическая защищенность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сти профилактическую работу в этом направлении, регулярно проводить инструктажи с учениками и работниками школы по правилам антитеррористической безопасности. Изучить правила поведения заложников. Взаимодействия с родителями осуществлять через работу классных родительских комитетов, провести общешкольные родительские собрания и индивидуальн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ШАНИЕ ПРИ ДИРЕКТО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620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школы к новому учебному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распределение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 обеспечение учащихся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закона о всеобщем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итогах ознакомительных работ в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исьменных работ в начальны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исьменных работ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еподавания уроков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верки тетрадей и словар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неклассной физкультурно – масс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школы к ремон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 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,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ЕДСО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в конце авгус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ы секретаря педсове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общешкольного план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планов пионерской организации и библиотек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с осен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ноябрь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ализ учебно-воспитательной работы за 1- четверть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Доклад                  Абакаров О.М.  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е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седание – январ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Доклад                        Адуева Ш.Щ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Работа педколлектива во 2-четвер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- заседание – апр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Доклад                         Мамедбегов М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Утверждение плана успешного заверш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 Проработка инструкции об экзаме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 заседание –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О допуске учащихся 9 и 11 кл. к выпускным экза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 заседание – ию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  О результатах выпускных экзаменов ЕГЭ в 9 и 11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УКОВОДИТЕЛИ ПРЕДМЕТНЫХ СЕКЦ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чальные классы – Сулейманова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т.физика – Исаков М.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тория, география – Махмудов 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имия, биология – Адуева Ш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асрук, класвод – Абакаров 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усс.родн. – Султанова З.Щ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В. КАБИНЕ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форматика –  Исаков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атематика – Хизриева М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еография – Мурачуева К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сс.яз. и лит-ра – Махмудова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– Махмудов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ика – Сулейманов Дж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имия – Адуева Ш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учного труда – Гаджиева 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ы – Кулиев 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втодела – Махмудов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м.мастерской – Алиев 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Ж – Омаров Р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. яз. – Абакарова З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иология – Далиева 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дн.яз. и лит-ры – Гусейнова 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лан работы внутришкольного контроля Кулинской СОШ№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к учебно-воспитательному плану Кули СОШ №1 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 -2017  учебный год/руководство и контроль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держание проводим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ка первого зво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) распределение обязан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 готовности пед.коллектива и школы к уч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учащихся учебни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-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я групп для кружковой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.планов, планов восп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руж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работы пред.с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Контроль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учащихся 1-11 кл. учебными принадлежностями и учебни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ебой и посещаемость учащихся 1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ведения классных журнал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проведения кружковой работы и инд. зан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труда и КТД и оказание методической помощ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единых правовых знаний классные часы «Государственные символы России», беседы «Мои права», «Права обязанности подростка. Уголовная ответственность несовершеннолетних», Государственная символика региона», конкурсы и викторины на знание Российской симво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й марафон «Никто не забыт – ничто не забы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еник и его нравственность» День знаний  с сентября 2013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«Мои года – мое богат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. Между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последн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духовности «Без сердца что поймем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ворите волшебные двери добра, доверии и вежлив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у откроются серд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уки свое сердце добр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шите делать добро, твори добр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емли. Классные часы «Земля – наш дом», Берегите Землю, берегите Экологические десанты субботни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30 декабря по 20 ма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совещанию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накомит. работ в 5 кл. по русскому яз., родному языку и математике, с целью проверки знаний уч-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итогам ознакомительных работ в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чи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. математики в 4-х, 9-х, 11-х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ставлением четвертн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осенних канику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школы к отопительному сезо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хоз.ч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. русского языка в 4-х, 9-х, 11-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або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боты (1-4) кл. (русс.яз, род.яз. мат.) Издать прика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нтроль и руководств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ие тематич. и воспит. планов на 2 четвер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классных родит.собр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музы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 в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ание истори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9 кл. и истор.даг. в 10-11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з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Фронтальны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оспитательную работу в 6-8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зам.директоре по воспит.работ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трудового об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провер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ло. работы во 2-4 кл. проверка т/чт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нич.тетрадей по родн.яз. и по математике во 2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ыставку ученических тетра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-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хоз.ч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онтроль и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с повест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соблюдение температурного режима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за выставлением четвертных и полугодовых оце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тверждение плана работы на зимние канику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нтроль и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-работы учителей и класру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аполнения классных журналов по итогам 1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ход проведения р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 по итогам 1 полугод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оведение кружков и инд. занятий в школ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ание ин.яз. в 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 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.физкультуры во 2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,зам.ди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, Кули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 по русскому яз. в 5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ание даг.лит.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або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-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ематический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. Труда в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словарные работы и сост.тетрадей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д.работе (приказ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-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е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посещение уроков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.биологии в 6-11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-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ть состояние преподав. географии в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посещение уроков чтение в 3 кл. 4 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-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.з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контрольные работы по родн.яз.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 (при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-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преподав. КТ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спеваемость уч-ся за 3 четвер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весенние канику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едением классных журнал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-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ематических планов и воспит.планов на 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одительских собраний по итогам 3 четвер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.работы в 1-4 кл. по русс.родн.яз. и мате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-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р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дготовку учащихся сташих классов к празднику Победы 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очные работы по математике в 10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по провер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Фронтальная прове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становки преподав. информатики 7-9 кл. прохождение программн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программы по ОБЖ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-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едение тетрадей по русс.яз по родн.яз. и по математике в 5-10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постановки повторения по истории биологии, физики, русс.яз, географии, ин.яз. математ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результатам провер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6-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нтроль и руко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я практических и теоретических частей программ по физике и хи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вер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дать приказ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 о создании экзаменац.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)  организации препод. по физк. И Г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экзамен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подготовки к экзамен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ьности выставления оценок предметни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форма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 решением пед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ы от 30.08.2016/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/                        /Канчиев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13:00Z</dcterms:created>
  <dc:creator>сЕргей</dc:creator>
  <dc:description/>
  <cp:keywords/>
  <dc:language>en-US</dc:language>
  <cp:lastModifiedBy>Рамазан Мамаев</cp:lastModifiedBy>
  <cp:lastPrinted>2016-08-28T11:29:00Z</cp:lastPrinted>
  <dcterms:modified xsi:type="dcterms:W3CDTF">2017-11-28T08:33:00Z</dcterms:modified>
  <cp:revision>80</cp:revision>
  <dc:subject/>
  <dc:title>                       Учебно-воспитательный план Кули СОШ №1  </dc:title>
</cp:coreProperties>
</file>