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Кулинская сош№1»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в зависимости от коммуникативной зада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на практике речевого общения основные нормы литературного русского язык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КОУ «Кулинская СОШ№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  <w:r>
        <w:rPr/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"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и профильный уровни) Лебедев Ю.В.,  10кл, «Просвещение», 2008-20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 и проф. уровни) , 11кл., Смирнова Л.А., Михайлов О.Н. и др., под ред. Журавлева В.П., «Просвещение», 2011-14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МКОУ «Кулинская СОШ№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КОУ «Кулинская СОШ№1»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Колмогоров Л.С., Абрамов А.М. и др.,    «Просвещение», 2008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08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 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 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 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y=kx+b, , y= x2, y= x3, у= хn, y=ax2+bx+c, их свойства и графики. 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 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80 часа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70 часов в год (5 уроков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КОУ Кулинская СОШ№1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 Базовый курс: учебник для 10-11 классов./ -М.:БИНОМ. Лаборатория знаний,2011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Кулинская СОШ№1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17 века (базовый уровень), 10 кл, Левандовский А.А., , «Просвещение», 2008-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0кл., Уколова В.И., Ревякин А.В., под ред. Чубарьяна А.О., М. «Просвещение», 2008-2014гг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базовый уровень), 11кл, Левандовский А.А., Щетинов Ю.А.,  Мироненко С.В., «Просвещение»,  2011-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(базовый и профильный уровни), 11 кл, Улунян А.А., Сергеев Е.Ю., под ред. Чубарьяна А.О., М. «Просвещение», 2011-14г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72 часа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1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улинская СОШ№1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08-2014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08-2014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08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08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72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улинская СОШ№1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1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1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редметной области «Искусство (МХК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скусству (МХК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кусству (МХ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Искусству (МХК)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Кулинская СОШ№1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МХК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самоподготовки к будущей профессиональной деятельности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асширения кругозора, осознанного формирования собственной культурной сред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(базовый уровень), 10 кл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, Академия, 2008-14г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МХК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мировой художественной культуры выпускник должен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 / понима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мировой художественной культуры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различных видов искусства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и творческие задания (доклады, сообщения);</w:t>
      </w:r>
    </w:p>
    <w:p>
      <w:pPr>
        <w:pStyle w:val="Normal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в практической деятельности и повседневной жизн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путей своего культурного развит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и коллективного досуга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художественного творчества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</w:t>
      </w:r>
    </w:p>
    <w:p>
      <w:pPr>
        <w:pStyle w:val="ListParagraph"/>
        <w:numPr>
          <w:ilvl w:val="0"/>
          <w:numId w:val="35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8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БОУ СОШ № 94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6 часов в год (1 урок в неделю)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08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tLeast" w:line="240"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lineRule="atLeast" w:line="240"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38"/>
      <w:szCs w:val="38"/>
    </w:rPr>
  </w:style>
  <w:style w:type="character" w:styleId="FontStyle13">
    <w:name w:val="Font Style13"/>
    <w:qFormat/>
    <w:rPr>
      <w:rFonts w:ascii="Arial" w:hAnsi="Arial" w:cs="Arial"/>
      <w:b/>
      <w:bCs/>
      <w:sz w:val="38"/>
      <w:szCs w:val="3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1:00Z</dcterms:created>
  <dc:creator>Бухгалтерия</dc:creator>
  <dc:description/>
  <cp:keywords/>
  <dc:language>en-US</dc:language>
  <cp:lastModifiedBy>Рамазан</cp:lastModifiedBy>
  <dcterms:modified xsi:type="dcterms:W3CDTF">2019-11-01T06:24:00Z</dcterms:modified>
  <cp:revision>6</cp:revision>
  <dc:subject/>
  <dc:title>Аннотации к рабочим программам среднего общего образования</dc:title>
</cp:coreProperties>
</file>