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Кулинская средняя общеобразовательная школа№1»им.Мурачуева Х..Р.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Утверждено:</w:t>
      </w:r>
    </w:p>
    <w:p>
      <w:pPr>
        <w:pStyle w:val="Normal"/>
        <w:jc w:val="right"/>
        <w:rPr/>
      </w:pPr>
      <w:r>
        <w:rPr>
          <w:rStyle w:val="StrongEmphasis"/>
        </w:rPr>
        <w:t>директор МКОУ</w:t>
      </w:r>
    </w:p>
    <w:p>
      <w:pPr>
        <w:pStyle w:val="Normal"/>
        <w:jc w:val="right"/>
        <w:rPr/>
      </w:pPr>
      <w:r>
        <w:rPr>
          <w:rStyle w:val="StrongEmphasis"/>
        </w:rPr>
        <w:t>«Кулинская СОШ№1»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_________М.А.Чаринов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МКОУ «Кулинская средняя общеобразовательная школа №1»  на 2019 / 2020 учебный год.                                                     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28"/>
          <w:szCs w:val="28"/>
        </w:rPr>
        <w:t>с.Кули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лан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финансово-хозяйственной деятельности МКОУ «Кулинская средняя общеобразовательная школа№1»                                                       </w:t>
      </w:r>
    </w:p>
    <w:p>
      <w:pPr>
        <w:pStyle w:val="Style20"/>
        <w:jc w:val="center"/>
        <w:rPr/>
      </w:pPr>
      <w:r>
        <w:rPr/>
        <w:t>1.Общая характеристика учреждения 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1"/>
        <w:gridCol w:w="13"/>
        <w:gridCol w:w="6760"/>
      </w:tblGrid>
      <w:tr>
        <w:trPr>
          <w:trHeight w:val="98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казённое общеобразовательное учреждение «Кулинская средняя общеобразовательная школа №1» Кулинского муниципального района Республики Дагестан 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ткое</w:t>
            </w:r>
            <w:r>
              <w:rPr>
                <w:color w:val="000000"/>
              </w:rPr>
              <w:t xml:space="preserve"> наименование учреждения:        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КОУ «</w:t>
            </w:r>
            <w:r>
              <w:rPr/>
              <w:t>Кулинская СОШ№1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йская Федерация, 368393, Дагестан Республика, Кулинский р-н, с. Кули</w:t>
            </w:r>
            <w:r>
              <w:rPr>
                <w:bCs/>
                <w:color w:val="000000"/>
              </w:rPr>
              <w:t>, ул. М-Г. Гаджиева 145 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68393 ,Республика Дагестан ,Кулинский район с.Кули, ул. М-Г. Гаджиева 145.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учреждения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928)586-98-39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ulisosh1@mail.ru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 учреждения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ринов Магомед Алие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(928) 586-939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бухгалтера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втарова Тамари Х.</w:t>
            </w:r>
          </w:p>
        </w:tc>
      </w:tr>
      <w:tr>
        <w:trPr>
          <w:trHeight w:val="8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060521001947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18001290/ 051801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ВЭД  (вид деятельности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21.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32014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АТО (местонахождени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229000003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ГУ (орган управления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421007 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ведения о деятельности  бюджетного учреждения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сновные цели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оей деятельности Учреждение руководствуется 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 Федерации, указами и распоряжениями Президента Российской Федерации, постановлениями и распоряжениями Правительства Российской Федерации  федеральным  и областным   законодательством, решениями соответствующего органа управления образованием, Типовым положением, нормативно-правовыми актами органом местного самоуправления Кулинского муниципального района, Уставом учреждения.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ями деятельности Учреждения являютс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2 Виды основной  деятельности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Учреждение осуществляет основные виды деятельности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разовательная деятельность, в том числе  реализация образовательных программ дошкольного образования, начального общего образования, основно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, их обучения и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Перечень услуг (работ), относящихся к основным видам деятельности учреждения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мимо основных видов деятельности Учреждение осуществляет приносящую доходы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учно - методическую деятельность (создание и передача научно-методической продукции, объектов интеллектуальной собственности)</w:t>
      </w:r>
    </w:p>
    <w:p>
      <w:pPr>
        <w:pStyle w:val="Normal"/>
        <w:autoSpaceDE w:val="false"/>
        <w:ind w:firstLine="720"/>
        <w:jc w:val="both"/>
        <w:rPr/>
      </w:pPr>
      <w:r>
        <w:rPr/>
        <w:t>3) деятельность по обеспечению образовательного процес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чебно-производственная деятельность, реализуемая учебными, учебно- производственными мастерскими, предприятиями, подразделениями общественного питания, предприятиями по оказанию услуг и д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услуг библиотеки, спортивных сооружений, вычислительной техники, орг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информационно - коммуникационных услуг в рамках основной 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культурных, спортивно - оздоровительных мероприятий и выстав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олевое участие в деятельности других учреждений и организа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зносы юридических и физических лиц – благотворительные и попечительские, целевые благотворительные и другие, а также пожертвования и подарки и т.п.</w:t>
      </w:r>
    </w:p>
    <w:p>
      <w:pPr>
        <w:pStyle w:val="Normal"/>
        <w:autoSpaceDE w:val="false"/>
        <w:ind w:firstLine="709"/>
        <w:jc w:val="both"/>
        <w:rPr/>
      </w:pPr>
      <w:r>
        <w:rPr/>
        <w:t>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бщеобразовательных программ дошкольного образования осуществляется консультативным пунктом Учреждения, главной целью которого является развитие детей дошкольного возраста не посещающих дошкольные образовательные учреждения. Деятельность пункта регулируется Положением о консультативном пунк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4. Перечень разрешительных документов, на основании которых учреждение осуществляет деятельность (в случае, если имеются)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(бессрочная) на право  ведения образовательной деятельности по образовательным программам дошкольного образования, начального общего образования, основного общего образованя, среднего (полного) общего образования от 18.09.2015 г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5Л01 № 0002708, регистрационный номер  № 8331  выдана Министерством образования и науки Республики Дагестан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т 11.09.2015 г. серия  05А01 № 0001223, регистрационный номер № 6310, выдано Министерством образования и науки Республики Дагестан, срок действия до 15.01.25г.</w:t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right" w:pos="945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Категория потребителей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требителями услуг Муниципального казённого общеобразовательного учреждения  </w:t>
      </w:r>
      <w:r>
        <w:rPr>
          <w:rStyle w:val="StrongEmphasis"/>
          <w:b w:val="false"/>
        </w:rPr>
        <w:t>«Кулинская средняя общеобразовательная школа №1» Кулинского  района РД</w:t>
      </w:r>
      <w:r>
        <w:rPr/>
        <w:t xml:space="preserve">  являются несовершеннолетние граждане, достигшие  возраста шести лет шести месяцев при отсутствии противопоказаний по состоянию здоровья.  </w:t>
      </w:r>
    </w:p>
    <w:p>
      <w:pPr>
        <w:pStyle w:val="Normal"/>
        <w:ind w:firstLine="709"/>
        <w:rPr/>
      </w:pPr>
      <w:r>
        <w:rPr/>
        <w:t>МКОУ «Кулинская СОШ№1» имеет право ведения образовательной деятельности по следующим образовательным программам:</w:t>
      </w:r>
    </w:p>
    <w:p>
      <w:pPr>
        <w:pStyle w:val="Normal"/>
        <w:ind w:firstLine="709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 обще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Количество обучающихся в МКОУ «Кулинская СОШ№1»   на 01.09.2019 г. – 156человек. Функционирует   11  классов (11 классов-комплектов) .   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учрежд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  <w:color w:val="000000"/>
        </w:rPr>
        <w:t> 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Учреждение    является    некоммерческой     организацией,  осуществляющей оказание муниципальных услуг, выполнение работ и (или) исполнение  муниципальных функций  в  целях  обеспечения  реализации  полномочий Кулинского муниципального района РД в сфере образования, финансовое обеспечение деятельности которого осуществляется за счет средств бюджета муниципального района на основании бюджетной сметы.</w:t>
      </w:r>
    </w:p>
    <w:p>
      <w:pPr>
        <w:pStyle w:val="2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Образовательного учреждения: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бщеобразовательное учреждение;</w:t>
      </w:r>
    </w:p>
    <w:p>
      <w:pPr>
        <w:pStyle w:val="2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ид – средняя общеобразовательная шко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ый статус Образовательного учреждения устанавливается при его государственной аккредитации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234315</wp:posOffset>
                </wp:positionV>
                <wp:extent cx="5628640" cy="752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  <w:gridCol w:w="3969"/>
                              <w:gridCol w:w="21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Показатели по поступлениям и выплатам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бюджетной классификации и операции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ыплаты,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1-20201001 10000000-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549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труда и начисления на выплаты по оплате труда,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77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чие выплаты (метод.лит-р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очные по детсаду и при командировк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работ,услуг 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ы,услуги по содержанию имущества. Ремон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монт автотранспор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чие работы,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:прочие работы,услуги (302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8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:прочие расходы (302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тупления нефинансовых активов,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9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ле:увеличение стоимости материальных запасов (302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92.85pt;mso-wrap-distance-left:9pt;mso-wrap-distance-right:9pt;mso-wrap-distance-top:0pt;mso-wrap-distance-bottom:0pt;margin-top:18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  <w:gridCol w:w="3969"/>
                        <w:gridCol w:w="21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Показатели по поступлениям и выплатам учрежд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бюджетной классификации и операции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ыплаты,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1-20201001 10000000-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5493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лата труда и начисления на выплаты по оплате труда,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77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чие выплаты (метод.лит-р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16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очные по детсаду и при командировк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лата работ,услуг 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нспортные 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ы,услуги по содержанию имущества. Ремон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монт автотранспор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чие работы,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:прочие работы,услуги (302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85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:прочие расходы (302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ступления нефинансовых активов,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94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ле:увеличение стоимости материальных запасов (302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едметом деятельности Учреждения является деятельность  по реализации образовательных программ.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Задачи и перспективы развития, стоящие перед учреждением.</w:t>
      </w:r>
    </w:p>
    <w:p>
      <w:pPr>
        <w:pStyle w:val="Style23"/>
        <w:spacing w:lineRule="auto" w:line="240"/>
        <w:ind w:left="0" w:right="-365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 возможностей удовлетворения образовательных запросов и самореализации каждого участника образовательной среды, создание адаптивной школы – школы для всех.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школы на 2019 – 2020 учебный год: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мотивирующей на учёбу атмосферы школы, обучение школьников навыкам самоконтроля и саморазвития; дальнейшая профилизация обучени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учеников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характера учебно – воспитательного процесс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 воспитательную среду; готовящую выпускника для счастливой жизни, независимо  от места жительства, хоть в селе, хоть в городе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ее сотрудничества школы и родительского сообществ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школы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;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Перечень мероприятий по повышению эффективности деятельности на 2019- 20 уч.год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сновной деятельностью бюджетного учреждения признается деятельность, непосредственно направленная на достижение целей, ради которых бюджетное учреждение создано: повышение качества образования обучающихс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овысить эффективность деятельности Муниципального казённого общеобразовательного учреждения «Кулинская средняя общеобразовательная школа №1» Кулинского района РД  рекомендуется провести следующие мероприятия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Совершенствование организации труда. Означает усовершенствование средств труда (компьютерная техника, информационные технологии, программное обеспечение и т.п.);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Повышение квалификации персонала. Означает постоянное обучение сотрудников учреждения, что ведет к повышению качества работы;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Мероприятия по выполнению требований СанПиН: проведение ремонта системы отопления, проведение косметического ремонта здания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/>
        <w:t>Мероприятия по энергосбережению: частичная замена ламп накаливания на энергосберегающ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аринов М.А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     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автарова Т.Х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аринов М.А.</w:t>
      </w:r>
    </w:p>
    <w:p>
      <w:pPr>
        <w:pStyle w:val="Style20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(928) 586-98-39                                                                                   «25» август 2019г.</w:t>
      </w:r>
    </w:p>
    <w:sectPr>
      <w:type w:val="nextPage"/>
      <w:pgSz w:w="11906" w:h="16838"/>
      <w:pgMar w:left="993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 </dc:creator>
  <dc:description/>
  <cp:keywords/>
  <dc:language>en-US</dc:language>
  <cp:lastModifiedBy>Рамазан</cp:lastModifiedBy>
  <cp:lastPrinted>2017-07-26T20:10:00Z</cp:lastPrinted>
  <dcterms:modified xsi:type="dcterms:W3CDTF">2019-11-12T07:15:00Z</dcterms:modified>
  <cp:revision>18</cp:revision>
  <dc:subject/>
  <dc:title>ПЛАН ФИНАНСОВО-ХОЗЯЙСТВЕННОЙ ДЕЯТЕЛЬНОСТИ</dc:title>
</cp:coreProperties>
</file>