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ебно-воспитательный план Кули СОШ №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20-2021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ой задачей педколлектива нашей школы на новый учебный год является повышение качества знаний учащихся и дальнейшее совершенствование воспитательной работы с учащими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етворению в жизнь программы развития школы на основе системно - деятельностного, гуманистического, личностно ориентированного подходов в учебно-воспитательном и управленческом процессах через осуществление системы мер и действий, предусмотренных годовым планом образовательного учреждения, эффективное и целесообразное использование сил, средств, времени всех участников школьного сооб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в школе атмосферу высокого чувства ответственности каждого работника за эффективность обучения детей, за качественные результаты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ить дисциплину среди работников школы. Решительно пресекать всякое нарушение правил внутреннего распорядка школы и принимать строгие меры к нарушител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иться того, чтобы каждый урок в школе стал интересным и увлекательным как по форме, так и содерж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 урокам готовиться тщательно, шире использовать разные формы и методы проведения занятий,  как с сильными, так и слабыми учащимися; способствовать духовному развитию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е и эффективно использовать наглядность и технические средства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е и эффективно использовать наглядность и технические средства обучения и ИК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установление тесных связей с родителями и общественностью села с целью совместного выполнения задач, связанных с воспитанием подрастающего покол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ить работу по взаимному посещению, обязать всех учителей посетить в течение года 15-20 уроков у своих коллег, с целью повышения своего методического мастерства или с целью оказания коллеге методической помощ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гулярно проводить во всех классах консультации и дополнительные занятии, как для сильных, так и для слабых учащихся, используя часы, выделенные для индивидуальных консульта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квидировать формализм в работе класруков во внеклассной работе. Своевременно составлять воспитательные планы и проводить все мероприятия, намеченные в классах, классные часы проводить только по заранее составленному пла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и разнообразить работу библиотеки, зав библиотекой работает строго по ежедневному плану, составленному на основании годового плана работы библио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образить и усилить работу пионерской друж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мыслить результаты работы школы за последние пять лет, возможные проблемы и перспективы. Составлять прогнозы и подготовить рабочие материалы для разработки новой программы развития жизне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2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составление твердых списков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распределить учебную нагру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ить отличникам учебы по результатам  2019-2020 уч. года  похвальные 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школьников обеспечить по возможност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ованно «День знаний», «День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хождение мед.комиссии детей 6-лет, поступающих в 1-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выпускников 9-х классов в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я и руководства учебно-воспитательного процесса на 2020-2021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 по все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их и воспитательных планов и их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ориентационная работа, постановка преподавания факультативных занятий и предметов по выбору и индивидуальных консультаций (издать 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 во всех классах и круж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всех предметов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еподавания русс. яз. и литературы 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предметов математического цикла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сех предметников со слабы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ионерской орган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и словарей по русскому яз., родн.яз., иностр.яз, матем, химии,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пропаганда, выполнение планов по правовому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го материала выпуск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 практических работ по физике, химии и трудов обучению,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чистот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на уроках физ.воспитания и вне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и переводные экзаменационные работы с ос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9 и 11 классов и их определение на учебу и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уровня знаний учащихся провести письменные работы по следующим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. работ в 5-х классах по русскому языку и математике, с целью проверки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ов и накопление оце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сему основа», «Трудом славен человек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учащимися беседы о бизнесе и комме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школьный субботник по благоустройству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старших классов беседы профориентационного характера. Провести с ними тестовые задания для определения и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учащимися 5-11 кл. работу по профилактике злоупотребления наркотическими и психоактивны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устранять психологические причины нарушений межличностных отношений между учащимися 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алых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чистота р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сжигание покрышек во время встреч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мка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экологическ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сборы в 5-6 кл. </w:t>
              <w:br/>
              <w:t>»Береги природу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- викторина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Золотая осень» в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арафон «Никто не забыт –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кс», «Ветеран живет рядом», «Отправка детям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 с 25 января по 25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Мои года – мо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ое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ПРОЯВЛЕНИЙ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идеологии терроризма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неприятия идеологии терроризма в различных ее про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гулярное обновление стендов антитеррористической  тематике, в том числе фотографий с краткой биографией погибших сотрудников с. Кул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аботников  правоохранительных органов и органов исполнительной власти по информационному противодействию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и «уроков антитеррора» с целью профилактики распространения экстремисткой ид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реди учащихся школы ценностей гражданского общества, основ советского государства, свободы совести, религиозной и национальной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 классных часах видеороликов  антитеррорис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лекций на тему: «Ваххабизм в историческом разрезе от истоков до соврем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.з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учебного года вести работу по профилактике право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нутришкольный учет поставить учащихся: дети из неблагополучных семей, малообеспеченные, учащиеся, состоящие на учете ПДН. В течение года с этими ребятами вести регулярно профилактическую работу приглашать на беседу с инспектором П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дневник наблюдения за каждым трудным учеником, организовать встречи с участковым «Трудных» ребят вовлекать занятия спортивных секций, с их родителями провести психолого-педагогические занятия,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20-2021 учебного года вести тесного сотрудничество с районной комиссией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илактика семейного 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ить на внутришкольный учет семьи, в которых возможны временные проявления неблагополучия, с ними вести профилактическую работу. Осуществить по этих семей, с родителями и детьми вести работу психологу. Провести заседания МО классных руководителей по теме «Работа классного руководителя  с трудными» детьми и асоциальн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филактике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ь у детей чувства ответственности, высокой культуры участника дорожного движения, коллективизм. Широко привлечь детей к организации пропаганды правил безопасного поведения на улицах и дорогах. Антитеррористическая защищен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профилактическую работу в этом направлении, регулярно проводить инструктажи с учениками и работниками школы по правилам антитеррористической безопасности. Изучить правила поведения заложников. Взаимодействия с родителями осуществлять через работу классных родительских комитетов, провести общешкольные родительские собрания и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ШАНИЕ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9"/>
        <w:gridCol w:w="1503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спределение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беспечение учащихся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кона о всеобщем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знакомительных работ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подавания уроков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я истории в 5-9 кл. и истории Даг. в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оварные работы в 2-4 классах. Техника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я физкультуры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ыку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работы в 5-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иологии в 6-11 классах (контрольные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географии в 5-11 классах (контрольные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математике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ремон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Д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в конце авгус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педсов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общешкольного пла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ов пионерской организации и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сен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ноябр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 за 1- четверть Мамедбегов М.Ю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клад:  Канчиев Р.И. Тема: «Социальная поддержка детей-сирот».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е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январ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Доклад:   Чаринов М.А.       Тема: «Работа с одаренными детьми и детьми, имеющими повышенную мотивацию к учебе».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бота педколлектива во 2-четверти  Мамедбег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 заседание –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Анализ учебно-воспитательной работы. Мамедбег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Утверждение плана успешного заверш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оработка инструкции об экз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 заседание – м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ереводе учащихся 2-4 и 5-8,10 классов в следующие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допуске учащихся 9 и 11 кл. к выпускным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 заседание – ию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результатах выпускных экзаменов ЕГЭ и ОГЭ в 9 и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И ПРЕДМЕТНЫХ СЕ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ые классы – Сулейманова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.физика – Исаков М.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, география – Махмудов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, биология – Адуева 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рук, класвод – Абакаров 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сс.родн. – Султанова З.Щ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. КАБИН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–  Исакова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матика – Исаков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еография – Мурачуева 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.яз. и лит-ра – Газиева 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– Махмудов 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зика – Сулейманов Ж.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имия – Махмудов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чного труда – Гаджиева 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ы – Кулиев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мастерской – Алиев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Ж – Омаров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. яз. – Абакарова З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КТ – Султанова З.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11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МУНИЦИПАЛЬНОЕ КАЗЕННОЕ ОБЩЕОБРАЗОВАТЕЛЬНОЕ УЧРЕЖДЕНИЕ «КУЛИНСКАЯ СРЕДНЯЯ ОБЩЕОБРАЗОВАТЕЛЬНАЯ ШКОЛА № 1 им. МУРАЧУЕВА Х.Р.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16"/>
          <w:szCs w:val="18"/>
        </w:rPr>
        <w:t>368393 РД. с. Кули  ул. М. Гаджиева.владение №145                                                    Е-</w:t>
      </w:r>
      <w:r>
        <w:rPr>
          <w:color w:val="000000"/>
          <w:sz w:val="16"/>
          <w:szCs w:val="18"/>
          <w:lang w:val="en-US"/>
        </w:rPr>
        <w:t>mail</w:t>
      </w:r>
      <w:r>
        <w:rPr>
          <w:color w:val="000000"/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ulisosh</w:t>
        </w:r>
        <w:r>
          <w:rPr>
            <w:rStyle w:val="InternetLink"/>
            <w:sz w:val="16"/>
            <w:szCs w:val="18"/>
          </w:rPr>
          <w:t>1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/>
        <w:t xml:space="preserve"> </w:t>
      </w:r>
      <w:r>
        <w:rPr/>
        <w:t>работы внутришкольного контроля заместителя директора по УВР МКОУ « Кулинской СОШ№1 им. Мурачуева Х.Р.» Мамедбегова Магомеда Юсуповича.  На 2020-2021 учебный год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01"/>
        <w:gridCol w:w="1605"/>
        <w:gridCol w:w="20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проводимой рабо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первого зв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распределение обяза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 готовности пед.коллектива и школы к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ик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групп для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.планов, планов 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пред.сек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нтроль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учащихся 1-11 кл. учебными принадлежностями 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ебой и посещаемость учащихся 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ведения кружковой работы и инд. занят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trHeight w:val="8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руда и КТД и оказание методической помощ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дение ознакомит. работ в 5 кл. по русскому яз., родному языку и математике, с целью проверки знан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итогам ознакомительных работ в 5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. математики в 4-х, 9-х, 11-х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ставлением четверт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. русского языка в 4-х, 9-х, 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 (1-4) кл. (русс.яз, род.яз. мат.) Издать прика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муз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в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истор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. и истор.даг. в 10-11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ов.работы во 2-4 кл. проверка т/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нич.тетрадей по родн.яз.и по математике во 2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ученических тетрад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нтроль и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я классных журналов по итогам 1 полугод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ин.яз. в 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 физкультуры во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, Кулие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.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ание даг.лит.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-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 Труда в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ловарные работы и сост.тетрад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сещение уроков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.биологии в 6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.географии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посещение уроков чтение в 3 кл. 4 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ые работы по родн.яз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-2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. КТ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очные работы по математике в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ановки преподав. информатики 7-9 кл. прохожд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 по ОБЖ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едение тетрадей по русс.яз по родн.яз. и по математике в 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становки повторения по истории биологии, физики, русс.яз, географии, ин.яз.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езультатам провер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я практических и теоретических частей программ по физике и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р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готовки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ьности выставления оценок предме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формация).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пед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ы от 31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/                        /Чарин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sos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3:00Z</dcterms:created>
  <dc:creator>сЕргей</dc:creator>
  <dc:description/>
  <cp:keywords/>
  <dc:language>en-US</dc:language>
  <cp:lastModifiedBy>Kuli</cp:lastModifiedBy>
  <cp:lastPrinted>2020-11-17T09:38:00Z</cp:lastPrinted>
  <dcterms:modified xsi:type="dcterms:W3CDTF">2020-11-18T06:05:00Z</dcterms:modified>
  <cp:revision>127</cp:revision>
  <dc:subject/>
  <dc:title>                       Учебно-воспитательный план Кули СОШ №1  </dc:title>
</cp:coreProperties>
</file>