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val="en-US" w:eastAsia="en-US"/>
        </w:rPr>
        <w:drawing>
          <wp:inline distT="0" distB="0" distL="0" distR="0">
            <wp:extent cx="914400" cy="1247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  <w:t>РЕСПУБЛИКА ДАГЕСТ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  <w:t>МУНИЦИПАЛЬНОЕ КАЗЕННОЕ ОБЩЕОБРАЗОВАТЕЛЬНОЕ УЧРЕЖДЕНИЕ «КУЛИНСКАЯ СРЕДНЯЯ ОБЩЕОБРАЗОВАТЕЛЬНАЯ  ШКОЛА № 1 им. МУРАЧУЕВА Х.Р.»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18"/>
          <w:lang w:eastAsia="en-US"/>
        </w:rPr>
        <w:t>368393 РД. с. Кули  ул. М. Гаджиева.                                   Е-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kulisosh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1@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работы библиотеки  Кулинской СОШ №1 на 2020 – 2021 уч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32"/>
        <w:gridCol w:w="1671"/>
        <w:gridCol w:w="205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>
          <w:trHeight w:val="2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дачи библиотекар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 Провести надлежащий порядок в помещении библиотеки, разложить книги по алфавиту и произвести учет литера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Получить и занести учебники на инвентарную книгу и раздать по клас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Обрабатывать всю литературу, получаемую библиотекой и ознакомлять с новинками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Подписка на периодическую литерат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бота с чит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Проводить беседы с читателями 2-3-х классов о пользе книги, хранение и сбережение 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 Контролировать чтения получаемой литературы, расспрашивать содержание прочитанной книг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 Формировать у уч-ся интерес  к книге, навыки самостоятельной работы, учить постоянно пользоваться библиоте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охватить уч-ся чтением, книга выдача, проверка читательских формуля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 дальнейшее повышение качества знаний читателя, улучшение дисциплины и порядка в библиотеке и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посвященное  97 летию  Р. Гамзатова 5-8 кл. </w:t>
              <w:br/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кни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Составить список книг внеклассного чтения по классам и повесить на видном месте в библиот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белых журавлей 4-7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, посвященный Международному дню школьных библиот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чтец класса» - вечер посвященный месячнику школьных библиот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авку книг новинки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вместе со старшим п/вож, завуч по воспитательной части с проверкой сохранение новых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учащимися 10-11 кл. по библиотечно-библиографическими зн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один раз в четверть читательские формуляры по клас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с учащимися «Когда и где создали библиоте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уч-ся чувства собственного достоинства и любви к своему народу и своей Родине (в том числе через книги и материалы из библиоте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юных чтецов «Живая класс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детям любовь к природе и к охране окружающей среде ( в том числе через книги и материалы из библиоте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из важнейших функций библиотеки является достижения у учащихся 100% -ной успев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актив читателей для пропаганды книг, среди младших школьников, новинок получаемых библиотекой, ремонт потрепанных кн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ечер вместе с п/вожат. о творчестве Расула Гамзатова «Белые журав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честь 70 годовщине битвы под Москвой провести беседы о героях-комсомоль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в 8-х классах к 11-летию образования чеченских бандформир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ечер «Английской и Американской литературы» в 9-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на родном языке посвященный А.С.Пушкина по книге «Бувч1усса произ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курс инсценированной сказки в 3-х, 4-х кл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по книге А. Гайдара «Тимур и его команда» с уч-ся 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нижную выстав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фотомонтаж ко дню 8 Марта и организовать книжная выст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ая читка сказки «Великий сказочник» Андерсена 2-3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фотомонтаж посвященный ко дню «Победы» 1941-194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все учебники в помещении школьной библиотеки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0.2020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.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на кружке переп.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вожат 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И., Султанова З., Юсупова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З., Юсупова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И., Юсупова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ева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супова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ул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/вож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ру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/вож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вож. 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вож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ст.п/в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нач.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isosh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7:00Z</dcterms:created>
  <dc:creator>сЕргей</dc:creator>
  <dc:description/>
  <cp:keywords/>
  <dc:language>en-US</dc:language>
  <cp:lastModifiedBy>Kuli</cp:lastModifiedBy>
  <cp:lastPrinted>2010-09-18T09:09:00Z</cp:lastPrinted>
  <dcterms:modified xsi:type="dcterms:W3CDTF">2020-08-13T06:00:00Z</dcterms:modified>
  <cp:revision>45</cp:revision>
  <dc:subject/>
  <dc:title>         План работы библиотеки  Кули СОШ №1 на 2010 – 2011 уч</dc:title>
</cp:coreProperties>
</file>